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Black" w:hAnsi="Arial Black" w:cs="Courier New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1517015</wp:posOffset>
                </wp:positionV>
                <wp:extent cx="685800" cy="98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19.45pt;width:53.95pt;height:7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  <w:szCs w:val="18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108200" cy="210439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ÜYE KAYIT FORM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FİRMA ADI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ÜYENİN ADI SOYADI</w:t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.C. KİMLİK NO</w:t>
        <w:tab/>
        <w:tab/>
        <w:t>: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İŞ ADRESİ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İŞ TEL. ve Fax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P TEL NO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E.MAİL ADRESİ</w:t>
      </w:r>
      <w:r>
        <w:rPr>
          <w:rFonts w:cs="Cambria" w:ascii="Cambria" w:hAnsi="Cambria"/>
          <w:sz w:val="22"/>
          <w:szCs w:val="22"/>
        </w:rPr>
        <w:tab/>
        <w:tab/>
        <w:t>: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ĞİTİ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DURUMU</w:t>
        <w:tab/>
        <w:tab/>
        <w:t>: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BABA ADI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..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ANA ADI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OĞUM YERİ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OĞUM TARİHİ</w:t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İLİ</w:t>
        <w:tab/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İLÇESİ</w:t>
        <w:tab/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KÖY – MAHALLE</w:t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İLT NO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AİLE SIRA NO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RA NO</w:t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ŞE – İMZ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Kayıt için gerekli belgeler;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İşyeri Ruhsat Fotokopisi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üfus Cüzdan Fotokopisi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/>
        <w:t>3 Adet Fotoğraf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t: Elden nakit veya aşağıdaki banka hesap numarasına  (750+250=1.000)Tl.üye giriş ücreti ve yıllık aidatınızı yatırmanız önemle rica olunu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Banka Hesap No: Ankara İş Bnk.Dışkapı Şb. Banka Kodu: 4206  Hes.No: 0761685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İban No:TR 31 000 64 00000 142 060 76168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busevleri Mah.Anadolu Meydanı Anıt Cad.Şafak apt. No.8  K.5   D.9             Çankaya / ANKARA </w:t>
      </w:r>
    </w:p>
    <w:p>
      <w:pPr>
        <w:pStyle w:val="Foo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 : (0312) 222 15 57 – 222 59 03  Faks : (0312) 212 95 80   eposta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sisiad@sisiad-pat.org.tr</w:t>
        </w:r>
      </w:hyperlink>
      <w:r>
        <w:rPr>
          <w:rFonts w:cs="Calibri" w:ascii="Calibri" w:hAnsi="Calibri"/>
          <w:b/>
          <w:color w:val="1F497D"/>
          <w:sz w:val="18"/>
          <w:szCs w:val="18"/>
        </w:rPr>
        <w:t xml:space="preserve">  -     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www.sisiad.org.tr</w:t>
        </w:r>
      </w:hyperlink>
      <w:r>
        <w:rPr>
          <w:rFonts w:cs="Calibri" w:ascii="Calibri" w:hAnsi="Calibri"/>
          <w:b/>
          <w:sz w:val="18"/>
          <w:szCs w:val="18"/>
        </w:rPr>
        <w:t xml:space="preserve"> –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</w:rPr>
        <w:t>info@sisiad.org.tr</w:t>
      </w:r>
    </w:p>
    <w:p>
      <w:pPr>
        <w:pStyle w:val="Foo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iad@sisiad-pat.org.tr" TargetMode="External"/><Relationship Id="rId4" Type="http://schemas.openxmlformats.org/officeDocument/2006/relationships/hyperlink" Target="http://www.sisiad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0:00Z</dcterms:created>
  <dc:creator>IZMIRTICARET</dc:creator>
  <dc:description/>
  <cp:keywords/>
  <dc:language>en-US</dc:language>
  <cp:lastModifiedBy>Ahmet turabi Eger</cp:lastModifiedBy>
  <cp:lastPrinted>2016-10-29T16:25:00Z</cp:lastPrinted>
  <dcterms:modified xsi:type="dcterms:W3CDTF">2020-01-02T12:10:00Z</dcterms:modified>
  <cp:revision>2</cp:revision>
  <dc:subject/>
  <dc:title/>
</cp:coreProperties>
</file>